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l ( no name )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Bugbee just east of mk2096, north, to just east of mk2094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dry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short connector path starts at Bugbee/White Loop East just east of mk2096.</w:t>
            </w:r>
          </w:p>
          <w:p>
            <w:pPr>
              <w:pStyle w:val="Normal"/>
              <w:rPr/>
            </w:pPr>
            <w:r>
              <w:rPr/>
              <w:t>66yd to end at White Loop West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ome bn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yd from Bugbee just east of mk2096, north, to just east of mk2094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TB(mountainbikes allowe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mk2042) meaning not on DCR map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50:00Z</dcterms:created>
  <dc:creator>Dexter Robinson</dc:creator>
  <dc:description/>
  <cp:keywords/>
  <dc:language>en-US</dc:language>
  <cp:lastModifiedBy>Dexter Robinson</cp:lastModifiedBy>
  <cp:lastPrinted>2008-07-05T07:45:00Z</cp:lastPrinted>
  <dcterms:modified xsi:type="dcterms:W3CDTF">2008-07-11T18:50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