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6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Trail Sou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4 – Green Hill Trail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rain in last 24 hours – Sunny and 32 degre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leaves the Green Hill Trail at intersection marker 6104 at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299 feet. Side and overhead. Pine boughs extending into the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gins ascending slightly at 20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440 feet. Side and overhead. Pine boughs extending into the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1 miles. Saplings extending into the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4 miles feet. Saplings extending into the treadw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gets rutty due to runoff at .1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gins ascending slightly at .1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continues ascending slightly again at .19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22 miles as treadway turns hard right (SW) at the park bounda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Brown Path leaves on the left at .27 miles at road width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ditional spur trail to Brown Path at road width noted on the DCR map does not exist in the fiel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Orchard Trail ends with its intersection with the Green Hill path at .33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chard Trail trailhead intersection marker 6104 to the Green Hill Trail - .33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20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34:00Z</dcterms:created>
  <dc:creator>Ken Jones</dc:creator>
  <dc:description/>
  <cp:keywords/>
  <dc:language>en-US</dc:language>
  <cp:lastModifiedBy>Dexter Robinson</cp:lastModifiedBy>
  <cp:lastPrinted>2008-12-12T13:07:00Z</cp:lastPrinted>
  <dcterms:modified xsi:type="dcterms:W3CDTF">2008-12-26T17:34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