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216"/>
        <w:gridCol w:w="324"/>
        <w:gridCol w:w="2170"/>
        <w:gridCol w:w="76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60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lton Path South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de -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30– Skyline Trail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ate rain in last 24 hours – Sunny and 32 degrees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ailhead leaves from the south side of Cosmos Path at intersection marker 6830. This trail shares the same treadway as a section of the Green Dot Loop and is blazed with green dots. Treadway begins ascending again at road width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nnamed path leaves on the left to the summit of Little Blue hill at .1 miles at footpath width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nnamed path leaves on the left to the summit of Little Blue hill at .12 miles at footpath width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readway continues to ascend and enters an area with a large rock outcropping and viewpoint at .14 miles. There is a granite bench at this point dedicated to Augustus Hemmingwa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readway begins to descend at footpath width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nnamed path leaves on the left to the summit of Little Blue hill at .15 miles at footpath width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readway crosses open slabs at .19 miles. These can be difficult to traverse if ice is presen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The Moulton Path ends with its intersection with the Skyline Trail at .25 miles 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ne Not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4"/>
              </w:numPr>
              <w:rPr/>
            </w:pPr>
            <w:r>
              <w:rPr/>
              <w:t>None Noted</w:t>
            </w:r>
          </w:p>
          <w:p>
            <w:pPr>
              <w:pStyle w:val="BodyTextIndent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ilhead to Moulton Path ends with its intersection with the Skyline Trail at .25 miles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 – 12/21/2008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leaning tree (l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1:03:00Z</dcterms:created>
  <dc:creator>Ken Jones</dc:creator>
  <dc:description/>
  <cp:keywords/>
  <dc:language>en-US</dc:language>
  <cp:lastModifiedBy>Dexter Robinson</cp:lastModifiedBy>
  <cp:lastPrinted>2008-12-29T13:53:00Z</cp:lastPrinted>
  <dcterms:modified xsi:type="dcterms:W3CDTF">2009-01-03T21:03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