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dow  Road North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 Street to Pipelin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last 24 hours, Party Sunny in the 40’s</w:t>
            </w:r>
          </w:p>
        </w:tc>
      </w:tr>
      <w:tr>
        <w:trPr>
          <w:trHeight w:val="17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is located on the north side of Randolph Street just west of the Donovan School. Trail leaves at road width from a fire gate and granite marker labeled Meadow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95 feet with bn. Spur path to the Donovan School parking are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narrows at .1 miles with bn as trail descen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6 miles. Debris in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left at path width at .21 miles as treadway begins to desce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3 miles. Debris in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t logs in treadway at .25 miles as an unnamed path leaves on the left at road width. Need remov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7 miles. Overhead and side. Saplings extending into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9 miles. Downed limbs in treadway with side brushing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mony Hill Farm entry gate is to the right of the treadway at.31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de bn at .3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enters on the left at road width at .3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n intersection at intersection marker 5414 at .36 miles. Pasture Road leaves on the right at road width as Meadow Road continues northea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 section of asphalt paving at .40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path width at .4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adow Road ends with its intersection of the pipeline at .42 miles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Paved treadway continues west to the horse bridge over route 24 and on to intersection marker 5401 at .68 mile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shing as noted in the assessment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on Randolph St. to intersection marker 5414 - .36 mi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on Randolph St. to Meadow Road ends with its intersection of the pipeline - .42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21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39:00Z</dcterms:created>
  <dc:creator>Ken Jones</dc:creator>
  <dc:description/>
  <cp:keywords/>
  <dc:language>en-US</dc:language>
  <cp:lastModifiedBy>Dexter Robinson</cp:lastModifiedBy>
  <cp:lastPrinted>2008-04-17T11:31:00Z</cp:lastPrinted>
  <dcterms:modified xsi:type="dcterms:W3CDTF">2008-04-26T23:3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