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50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ture Road East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 – 5423 – 5424 – High Street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last 24 hours, Party Sunny in the 40’s</w:t>
            </w:r>
          </w:p>
        </w:tc>
      </w:tr>
      <w:tr>
        <w:trPr>
          <w:trHeight w:val="179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s located and leaves from the northeast side of Meadow Road at intersection marker 5414 at road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de bn at 70 feet. Pine boughs need to be cut bact to maintain road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ne boughs from bd in treadway at 250 feet. Need to be pulled back out of the tread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rmony Hill Farm entrance leaves on the right (east) at 30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begins to descend slightly at 450 feet at road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the right at .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the left at intersection marker 5423 at .19 miles. No name trail to intersection marker 5421 on the pipe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d crosses the treadway at .21 miles. 6” dia. Bow sa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the right at .24 miles at road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the left at .3 miles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the right at intersection marker 5424 at .32 miles at road width. Intersection marker 5424 could not be found and needs to be replaced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narrows following this junction and opens again to road width at .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ck wall begins to parallel treadway at .43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verhead bn at .4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right at .5 miles at road width. This road crosses the rock wall and leaves to the baseball field and riding st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ure road narrows and continues straight (east) with bn at .5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Lbd crosses the treadway with bn at .54 miles. Can be stepped o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ure Road ends with its intersection with High Street at .57 miles. Granite marker to the left of the treadway is labeled Pasture Roa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Intersection marker 5424 could not be found and needs to be replaced. (1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5414 to intersection marker 5423 - .1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5414 to intersection marker 5424 - .32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5414 to Pasture Road ends with its intersection with High Street - .57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4/27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1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34:00Z</dcterms:created>
  <dc:creator>Ken Jones</dc:creator>
  <dc:description/>
  <cp:keywords/>
  <dc:language>en-US</dc:language>
  <cp:lastModifiedBy>Dexter Robinson</cp:lastModifiedBy>
  <cp:lastPrinted>2008-04-27T18:30:00Z</cp:lastPrinted>
  <dcterms:modified xsi:type="dcterms:W3CDTF">2008-04-30T00:34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