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40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ant Trail East (FBH)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3 – 4046 - 4090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last 24 hours, Light rain in the 3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leaves from Sassaman Path on the east side at intersection marker 4043, 1/2 miles south of intersection marker 4042. The trail is noted as an unnamed path on DCR maps however the old FBH maps note it as the Pleasant Tr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75 feet. Briars, trees, limbs and sbd crosses. Bow saw and lopp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d crosses the treadway at 86 feet. Cut back 12”d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13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220 feet. Runoff has created a dt in the treadway from here to Pipel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enters the Pipeline at 240 feet. Unofficial intersection marker to right of treadway denoting a D with directional arrow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le crossing Pipeline there is signage to the left of the treadway. “Please Use Trail - Keep Off Pipeline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ant Trail re-enters the woods at intersection marker 4046 at 345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immediately when entering the woods. Bow saw and lopp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ck wall crosses to the left and right of the treadway at 40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 miles to bring treadway back to road wid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3 miles. Downed limbs cross treadway. Bow saw and lopp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7 miles. Downed limbs cross treadway. Bow saw and lopp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19 miles. Pine boughs coming into treadwa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 under treadway in streambed at .3 miles. Rkw/earthen construction with clay 36” pipe. Bd to be pulled out in right and left wells. Flowing f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at .35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path leaves on left at .4 miles. Spur path to Indian camp Pat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easant Trail ends with its intersection with Indian Camp path at intersection marker 4090 at .43 miles. Signage on tree locates the Green Dot loop NE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ushing and minor cleaning required as noted in the assessment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e noted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ailhead intersection marker 4043 to the Pipeline - 240 fee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ntersection marker 4043 to intersection marker 4046 - 345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intersection marker 4043 to Pleasant Trail ends with its intersection with Indian Camp path at intersection marker 4090 at .43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3/22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3:54:00Z</dcterms:created>
  <dc:creator>Ken Jones</dc:creator>
  <dc:description/>
  <cp:keywords/>
  <dc:language>en-US</dc:language>
  <cp:lastModifiedBy>Dexter Robinson</cp:lastModifiedBy>
  <cp:lastPrinted>2008-03-22T16:32:00Z</cp:lastPrinted>
  <dcterms:modified xsi:type="dcterms:W3CDTF">2008-03-22T23:54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