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340"/>
        <w:gridCol w:w="59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4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dar Rock Path South 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12 to Chickatawbut Road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ain last 48 hours, Sunny in the  30’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ilhead leaves on the east side of Headquarters Path at intersection marker 4012. Signage denotes direction to Chickatawbut Overlook (SE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Bn and downed limbs at 50 feet as treadway ascends at road width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verhead bn at 110 feet. Bd extending into treadway and needs to be cutback. 5” Bow sa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n at 265 feet. Bd extending into treadway and needs to be cutback. 5” Bow sa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kw wb in the treadway at 345 feet. R to L into dt. Needs to be dug out, additional rkw added to treadway width and dt cleaned. Unnamed path leaves on left. (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n at 395 feet as treadway ascends at road wid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levels out at .11 miles with bn, sbd and downed limbs. Bow saw and lopper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n at .13 miles with unnamed path leaving on left with signage. “ No Trespassing – This is Not a Hiking Trail –Return to Established Hiking Trail”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named path crosses at .16 miles. Footpath wid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named leaves on right at .19 miles. Footpath width with signag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named leaves on right at .2 miles. Footpath width with signag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wned limb crosses treadway at .21 miles. Cutback or remove. Acting as a wb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named path leaves on left at .22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oden wb at .22 miles. Ineffective as it is rotted. Remove and replace and dig out dt. (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gnificant bn at .24 miles. Downed limbs on L and R. Bow saw and lopper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edar Rock Path ends with its intersection with Chickatawbut Road at .26 miles at a fire gate. Signage on tree noting CCC Camp round trip 2.5 miles. Cv under Chickatawbut Road to the right of the treadway. Rkw/cement construction with 24” clay pipe.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kw wb in the treadway at 345 feet. R to L into dt. Needs to be dug out, additional rkw added to treadway width and dt cleaned (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ooden wb at .22 miles. Ineffective as it is rotted. Remove and replace and dig out dt. (2)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5"/>
              </w:numPr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eadquarters Path at intersection marker 4012 to Cedar Rock Path ends at Chickatawbut Road - .26 miles 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– 3/24/0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4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3:37:00Z</dcterms:created>
  <dc:creator>Ken Jones</dc:creator>
  <dc:description/>
  <cp:keywords/>
  <dc:language>en-US</dc:language>
  <cp:lastModifiedBy>Dexter Robinson</cp:lastModifiedBy>
  <cp:lastPrinted>2008-03-24T17:39:00Z</cp:lastPrinted>
  <dcterms:modified xsi:type="dcterms:W3CDTF">2008-04-26T23:37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