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340"/>
        <w:gridCol w:w="59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4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Furnace Brook Path North – 4145-418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gs Foot Path  4145 -  Sawcut Notch Path  4180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 last 24 hours – Partly cloudy in the 40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ailhead leaves from the north side of Crags Foot Path at intersection marker 4145. Treadway is road widt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n on sides at 200 feet to keep treadway road widt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wned limb in treadway at 240 feet. Cut back or remov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n at .11 miles. Saplings reducing treadway widt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n at .13 mile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n from .17 through .22 miles. Pine boughs and saplings reducing treadway widt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v crosses under the treadway at .21 miles. R to L. Rkw/earthen construction heavily impacted on left with no pipe visible. 12” clay pipe noted on right.3/4 full. Cleaning of dt, wells and pipe needed (1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unoff tin treadway from .24 through .26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v crosses under the treadway at .27 miles. R to L. Rkw/earthen construction totally impacted on right with no pipe visible. 12” clay pipe noted on left 3/4 full. Cleaning of dt, wells and pipe needed. Runoff noted in previous bullet would be eliminated if this cv was operating properly. (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Cv crosses under the treadway at .30 miles. R to L. Rkw/earthen construction totally impacted on right. Rkw collapsing into well. Cannot locate pipe if present. Cleaning of dt, well repair needed. (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Unnamed path leaves on left at .32 miles to Sawcut Notch Path. Cv crosses under the treadway at Sawcut Notch Path intersection. Rkw/earthen construction totally impacted on both left and right. Cleaning of dt, wells and pipe needed (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Old Furnace Brook Path ends with its intersection with Sawcut Notch Path at intersection marker 4180 at .35 miles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v crosses under the treadway at .21 miles. Heavily impacted on left with no pipe visible. 12” clay pipe noted on right.3/4 full. Cleaning of dt, wells and pipe needed (1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v crosses under the treadway at .27 miles. Totally impacted on right with no pipe visible. 12” clay pipe noted on left 3/4 full. Cleaning of dt, wells and pipe needed. Runoff noted in previous bullet would be eliminated if this cv was operating. (2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v crosses under the treadway at .30 miles. Totally impacted on right. Rkw collapsing into well. Cannot locate pipe if present. Cleaning of dt, well repair needed. (3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named path leaves on left at .32 miles to Sawcut Notch Path. Cv crosses under the treadway at Sawcut Notch Path intersection. Totally impacted on both left and right. (4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7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rags Foot Path intersection marker 4145 to Sawcut Notch Path intersection marker 4180 - .35 miles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3/27/20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7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37:00Z</dcterms:created>
  <dc:creator>Ken Jones</dc:creator>
  <dc:description/>
  <cp:keywords/>
  <dc:language>en-US</dc:language>
  <cp:lastModifiedBy>Dexter Robinson</cp:lastModifiedBy>
  <cp:lastPrinted>2008-02-06T13:57:00Z</cp:lastPrinted>
  <dcterms:modified xsi:type="dcterms:W3CDTF">2008-03-27T23:37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